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lállási nyilatkozat</w:t>
      </w:r>
    </w:p>
    <w:p>
      <w:pPr>
        <w:pStyle w:val="Normal"/>
        <w:keepNext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Webáruház adatai:</w:t>
      </w:r>
    </w:p>
    <w:tbl>
      <w:tblPr>
        <w:tblW w:w="78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839"/>
        <w:gridCol w:w="4962"/>
      </w:tblGrid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Calibri"/>
                <w:color w:val="000000"/>
                <w:lang w:eastAsia="hu-HU"/>
              </w:rPr>
            </w:pPr>
            <w:bookmarkStart w:id="0" w:name="_Hlk12015957"/>
            <w:bookmarkEnd w:id="0"/>
            <w:r>
              <w:rPr>
                <w:rFonts w:cs="Calibri"/>
                <w:b/>
                <w:bCs/>
                <w:color w:val="000000"/>
                <w:lang w:eastAsia="hu-HU"/>
              </w:rPr>
              <w:t>Cégnév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lWeb"/>
              <w:keepNext w:val="true"/>
              <w:keepLines/>
              <w:shd w:fill="FFFFFF" w:val="clear"/>
              <w:spacing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doo Kft.</w:t>
            </w:r>
          </w:p>
          <w:p>
            <w:pPr>
              <w:pStyle w:val="NormlWeb"/>
              <w:keepNext w:val="true"/>
              <w:keepLines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Székhel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lWeb"/>
              <w:keepNext w:val="true"/>
              <w:keepLines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 Veresegyház, Kútfő utca 38.</w:t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Telef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lWeb"/>
              <w:keepNext w:val="true"/>
              <w:keepLines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07992153</w:t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lWeb"/>
              <w:keepNext w:val="true"/>
              <w:keepLines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o@inkdoo.com</w:t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Adószám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lWeb"/>
              <w:keepNext w:val="true"/>
              <w:keepLines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3884-2-13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 xml:space="preserve">Alulírott(ak) kijelentem/kijelentjük, hogy gyakorlom/gyakoroljuk elállási jogomat/jogunkat a Webáruházzal az alábbi termék/ek adásvételével kapcsolatban kötött szerződés tekintetében: 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Megrendelés száma:………………………………………………………….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Termék megnevezése:……………………………………………………….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Szerződéskötés időpontja /átvétel időpontja: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Elállást gyakorló fogyasztó(k) neve:………………………..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Elállást gyakorló fogyasztó(k) címe:………………………..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lWeb"/>
        <w:keepNext w:val="true"/>
        <w:keepLines/>
        <w:shd w:fill="FFFFFF" w:val="clear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z alábbi adatokat megadja, hozzájárul ahhoz, hogy Webáruház az Ön által kifizetett végösszeget átutalás formájában térítse vissza az Ön részére: 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Kedvezményezett neve:……………………………….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Bankszámlaszám:……………………………………..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 xml:space="preserve">Az Ön vásárláskor/regisztrációkor megadott email címe: </w:t>
      </w:r>
    </w:p>
    <w:p>
      <w:pPr>
        <w:pStyle w:val="Normal"/>
        <w:keepNext w:val="true"/>
        <w:autoSpaceDE w:val="false"/>
        <w:jc w:val="both"/>
        <w:rPr>
          <w:rFonts w:cs="Calibri"/>
        </w:rPr>
      </w:pPr>
      <w:r>
        <w:rPr>
          <w:rFonts w:cs="Calibri"/>
        </w:rPr>
        <w:t>Kelt ……………………..</w:t>
        <w:tab/>
        <w:tab/>
        <w:tab/>
        <w:tab/>
        <w:tab/>
        <w:tab/>
        <w:t>Fogyasztó aláírása</w:t>
      </w:r>
    </w:p>
    <w:p>
      <w:pPr>
        <w:pStyle w:val="Normal"/>
        <w:keepNext w:val="true"/>
        <w:autoSpaceDE w:val="false"/>
        <w:spacing w:before="0" w:after="200"/>
        <w:ind w:left="4956" w:hanging="0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6:00Z</dcterms:created>
  <dc:creator>OrmosNet</dc:creator>
  <dc:description/>
  <cp:keywords/>
  <dc:language>en-US</dc:language>
  <cp:lastModifiedBy>Sándorné Rab Ágnes</cp:lastModifiedBy>
  <cp:lastPrinted>2022-03-16T17:28:00Z</cp:lastPrinted>
  <dcterms:modified xsi:type="dcterms:W3CDTF">2023-11-21T16:06:00Z</dcterms:modified>
  <cp:revision>2</cp:revision>
  <dc:subject/>
  <dc:title/>
</cp:coreProperties>
</file>