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J E G Y Z Ő K Ö N Y V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fogyasztó szóbeli panaszáról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 fogyasztóvédelemről szóló 1997. évi CLV. törvény 17/A. § (5) bekezdése alapjá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r2"/>
      <w:bookmarkStart w:id="1" w:name="pr2"/>
      <w:bookmarkEnd w:id="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6120"/>
      </w:tblGrid>
      <w:tr>
        <w:trPr>
          <w:trHeight w:val="1200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yasztó neve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Fogyasztó lakcíme:</w:t>
            </w:r>
          </w:p>
        </w:tc>
      </w:tr>
      <w:tr>
        <w:trPr>
          <w:trHeight w:val="1273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anasz előterjesztésének helye, ideje, módj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5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gyasztó panaszának részletes leírása, a fogyasztó által bemutatott iratok, dokumentumok és egyéb bizonyítékok jegyzéke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llalkozás nyilatkozata a fogyasztó panaszával kapcsolatos álláspontjáról (amennyiben a panasz azonnali kivizsgálása lehetséges)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panasz egyedi azonosítószám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jegyzőkönyv felvételének helye, idej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1"/>
        <w:gridCol w:w="5041"/>
      </w:tblGrid>
      <w:tr>
        <w:trPr>
          <w:trHeight w:val="778" w:hRule="atLeast"/>
        </w:trPr>
        <w:tc>
          <w:tcPr>
            <w:tcW w:w="529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291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egyzőkönyvet felvevő személy aláírása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ogyasztó aláírása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elefonon vagy egyéb elektronikus hírközlési szolgáltatás felhasználásával közölt szóbeli panasz eseté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telefonon vagy egyéb elektronikus hírközlési szolgáltatás felhasználásával közölt szóbeli panasz kivételével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120" w:after="120"/>
      <w:jc w:val="both"/>
    </w:pPr>
    <w:rPr>
      <w:rFonts w:ascii="Arial" w:hAnsi="Arial" w:cs="Arial"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5:06:00Z</dcterms:created>
  <dc:creator>OrmosNet</dc:creator>
  <dc:description/>
  <cp:keywords/>
  <dc:language>en-US</dc:language>
  <cp:lastModifiedBy>Sándorné Rab Ágnes</cp:lastModifiedBy>
  <cp:lastPrinted>2012-06-11T08:41:00Z</cp:lastPrinted>
  <dcterms:modified xsi:type="dcterms:W3CDTF">2023-11-21T15:06:00Z</dcterms:modified>
  <cp:revision>2</cp:revision>
  <dc:subject/>
  <dc:title>JEGYZŐKÖNYV</dc:title>
</cp:coreProperties>
</file>